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014"/>
      </w:tblGrid>
      <w:tr>
        <w:trPr>
          <w:trHeight w:val="2136" w:hRule="atLeast"/>
        </w:trPr>
        <w:tc>
          <w:tcPr>
            <w:tcW w:w="77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 МБУ СШ «Сибирские медвед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Г.Э. Ташбабаева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2020 г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Календарный 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спортивно – массов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МБУ СШ «Сибирские  медведи»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8"/>
          <w:szCs w:val="48"/>
        </w:rPr>
        <w:t>на 2021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79"/>
        <w:gridCol w:w="96"/>
        <w:gridCol w:w="29"/>
        <w:gridCol w:w="19"/>
        <w:gridCol w:w="11"/>
        <w:gridCol w:w="26"/>
        <w:gridCol w:w="1132"/>
        <w:gridCol w:w="105"/>
        <w:gridCol w:w="29"/>
        <w:gridCol w:w="10"/>
        <w:gridCol w:w="2232"/>
        <w:gridCol w:w="29"/>
        <w:gridCol w:w="10"/>
        <w:gridCol w:w="7"/>
        <w:gridCol w:w="702"/>
        <w:gridCol w:w="20"/>
        <w:gridCol w:w="26"/>
        <w:gridCol w:w="2365"/>
        <w:gridCol w:w="48"/>
        <w:gridCol w:w="120"/>
        <w:gridCol w:w="132"/>
        <w:gridCol w:w="2536"/>
      </w:tblGrid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18"/>
                <w:szCs w:val="18"/>
              </w:rPr>
              <w:t>Сроки провед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20"/>
                <w:szCs w:val="20"/>
              </w:rPr>
              <w:t>Место проведени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16"/>
                <w:szCs w:val="16"/>
              </w:rPr>
              <w:t>Предполагаемое количество участник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20"/>
                <w:szCs w:val="20"/>
              </w:rPr>
              <w:t>Организация ответственная за  проведени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1F497D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фитнес-аэробике к Первенству Тюменской области в г. Тобольс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-10.0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борьбе самбо к Чемпионату и первенству ЯНАО по самб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-10.0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С «Звездны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греко-римской борьбе к Чемпионату и первенству ЯНАО по греко-римской борьб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-10.0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С «Звездны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вольной борьбе к Чемпионату и первенству ЯНАО по вольной борьб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-10.0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С «Звездны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борьбе дзюдо к Чемпионату и первенству ЯНАО по дзюдо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 -10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С «Звездны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тхэквондо  к первенству УРФО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 -10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сборы по прыжкам на батуте к Чемпионату и Первенству УРФ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 -10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 р. Коротч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годний турнир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2009 -2010, 2011 -2012 гг. р, 2013- 2014 гг. р, посвященные Рождественским праздника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Первенство города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вольной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орьбе среди юношей 2004 -2005, 2006 -2007 гг. р, среди юниоров 2001-2003 гг. р.  девушек 2003 -2004 г.р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6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андное Первенство ЯНАО по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рыжкам на батуте, АКД и ДМТ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24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и С ЯНАО, УФК и С   СШ «Сибирские медведи», РОО ФПБСА ЯНА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и С ЯНАО,РОО ФПБСА ЯНАО, ГАУ ЯНАО «ЦСП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артакиада Учащихся ЯНАО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о прыжкам на батуте, АКД и ДМТ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24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УФК и С   СШ «Сибирские медведи», РОО ФПБСА ЯНА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УФК и С   РОО ФПБСА ЯНА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 МБУ СШ « 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дзю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  2008 -2009 г. р., посвященное Дню борьбы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Чемпионат УРФО ЯНАО по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рыжкам на батуте, АКД и ДМТ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1-02.0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УФК и С   СШ «Сибирские медведи», РОО ФПБСА ЯНА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, РОО ФПБСА ЯНАО, ГАУ ЯНАО «ЦСП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енство УРФО ЯНАО по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рыжкам на батуте, АКД и ДМТ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1-02.0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УФК и С   СШ «Сибирские медведи», РОО ФПБСА ЯНА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 и С ЯНАО, , РОО ФПБСА ЯНАО, ГАУ ЯНАО «ЦСП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ое Первенство города по </w:t>
            </w:r>
            <w:r>
              <w:rPr>
                <w:rFonts w:cs="PT Astra Serif" w:ascii="PT Astra Serif" w:hAnsi="PT Astra Serif"/>
                <w:u w:val="single"/>
              </w:rPr>
              <w:t>тхэквондо</w:t>
            </w:r>
            <w:r>
              <w:rPr>
                <w:rFonts w:cs="PT Astra Serif" w:ascii="PT Astra Serif" w:hAnsi="PT Astra Serif"/>
              </w:rPr>
              <w:t xml:space="preserve"> среди кадетов (2007 -2009 гг. р), юниоров ( 2004 -2006 гг. р) и Фестиваль </w:t>
            </w:r>
            <w:r>
              <w:rPr>
                <w:rFonts w:cs="PT Astra Serif" w:ascii="PT Astra Serif" w:hAnsi="PT Astra Serif"/>
                <w:u w:val="single"/>
              </w:rPr>
              <w:t>тхэквондо</w:t>
            </w:r>
            <w:r>
              <w:rPr>
                <w:rFonts w:cs="PT Astra Serif" w:ascii="PT Astra Serif" w:hAnsi="PT Astra Serif"/>
              </w:rPr>
              <w:t xml:space="preserve"> среди детей ( 2010 -2012 гг. р), посвященное празднованию дня защитника Отечества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u w:val="single"/>
              </w:rPr>
              <w:t>дзюдо</w:t>
            </w:r>
            <w:r>
              <w:rPr>
                <w:rFonts w:cs="PT Astra Serif" w:ascii="PT Astra Serif" w:hAnsi="PT Astra Serif"/>
              </w:rPr>
              <w:t xml:space="preserve"> среди юношей 2009 -2010 гг. р, посвященное празднованию Дня защитника Отечества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u w:val="single"/>
              </w:rPr>
              <w:t>греко-римской</w:t>
            </w:r>
            <w:r>
              <w:rPr>
                <w:rFonts w:cs="PT Astra Serif" w:ascii="PT Astra Serif" w:hAnsi="PT Astra Serif"/>
              </w:rPr>
              <w:t>) борьбе среди юношей 2003 -2005, 2006 -2007, 2008 -2009  гг. р, посвященное дню защитника Отечества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.0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крытое первенство по борьбе </w:t>
            </w:r>
            <w:r>
              <w:rPr>
                <w:rFonts w:cs="PT Astra Serif" w:ascii="PT Astra Serif" w:hAnsi="PT Astra Serif"/>
                <w:u w:val="single"/>
              </w:rPr>
              <w:t>самбо</w:t>
            </w:r>
            <w:r>
              <w:rPr>
                <w:rFonts w:cs="PT Astra Serif" w:ascii="PT Astra Serif" w:hAnsi="PT Astra Serif"/>
              </w:rPr>
              <w:t>, среди юношей и девушек, посвященное Дню защитника Отечества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венство МБУ СШ «Сибирские медведи» по спортивной </w:t>
            </w:r>
            <w:r>
              <w:rPr>
                <w:rFonts w:cs="PT Astra Serif" w:ascii="PT Astra Serif" w:hAnsi="PT Astra Serif"/>
                <w:u w:val="single"/>
              </w:rPr>
              <w:t>(вольной</w:t>
            </w:r>
            <w:r>
              <w:rPr>
                <w:rFonts w:cs="PT Astra Serif" w:ascii="PT Astra Serif" w:hAnsi="PT Astra Serif"/>
              </w:rPr>
              <w:t>) борьбе среди юношей 2007 -2011 г.р, посвященное дню защитника Отечества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u w:val="single"/>
              </w:rPr>
              <w:t>дзюдо</w:t>
            </w:r>
            <w:r>
              <w:rPr>
                <w:rFonts w:cs="PT Astra Serif" w:ascii="PT Astra Serif" w:hAnsi="PT Astra Serif"/>
              </w:rPr>
              <w:t>, среди мальчиков и девочек 2008 -2010 гг. р посвященное Женскому Дню 8 март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u w:val="single"/>
              </w:rPr>
              <w:t>вольной</w:t>
            </w:r>
            <w:r>
              <w:rPr>
                <w:rFonts w:cs="PT Astra Serif" w:ascii="PT Astra Serif" w:hAnsi="PT Astra Serif"/>
              </w:rPr>
              <w:t>) борьбе среди юношей 2004 -2005, 2006-2007 гг. р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убок федерации спортивного и боевого </w:t>
            </w:r>
            <w:r>
              <w:rPr>
                <w:rFonts w:cs="PT Astra Serif" w:ascii="PT Astra Serif" w:hAnsi="PT Astra Serif"/>
                <w:u w:val="single"/>
              </w:rPr>
              <w:t>самбо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РФК и 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РФК и 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u w:val="single"/>
              </w:rPr>
              <w:t>греко-римская</w:t>
            </w:r>
            <w:r>
              <w:rPr>
                <w:rFonts w:cs="PT Astra Serif" w:ascii="PT Astra Serif" w:hAnsi="PT Astra Serif"/>
              </w:rPr>
              <w:t>) борьбе среди юношей.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крытое первенство МБУ СШ «Сибирские медведи» по </w:t>
            </w:r>
            <w:r>
              <w:rPr>
                <w:rFonts w:cs="PT Astra Serif" w:ascii="PT Astra Serif" w:hAnsi="PT Astra Serif"/>
                <w:u w:val="single"/>
              </w:rPr>
              <w:t>тхэквондо</w:t>
            </w:r>
            <w:r>
              <w:rPr>
                <w:rFonts w:cs="PT Astra Serif" w:ascii="PT Astra Serif" w:hAnsi="PT Astra Serif"/>
              </w:rPr>
              <w:t xml:space="preserve"> среди кадетов (2007 -2009 гг. р) юниоров (2004 -2006 гг. р) и Фестиваль </w:t>
            </w:r>
            <w:r>
              <w:rPr>
                <w:rFonts w:cs="PT Astra Serif" w:ascii="PT Astra Serif" w:hAnsi="PT Astra Serif"/>
                <w:u w:val="single"/>
              </w:rPr>
              <w:t>тхэквондо</w:t>
            </w:r>
            <w:r>
              <w:rPr>
                <w:rFonts w:cs="PT Astra Serif" w:ascii="PT Astra Serif" w:hAnsi="PT Astra Serif"/>
              </w:rPr>
              <w:t xml:space="preserve"> среди детей (2010 -2012 гг. р)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греко-римск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) борьбе, среди юношей 2005 -2007, 2008 - 2009 гг. р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, посвященное Дню Космонавтики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города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дзю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 2004 -2006 гг. р, и юниоров 2001 -2003 гг. р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 «Звездный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, МАУ ЦРФК и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, МАУ ЦРФК и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енство МБУ СШ «Сибирские медведи»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удожественной гимнастик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девочек 2011-2012 гг. р.,2009-2010 гг. р., 2007-2008 гг. р., 2004-2006 гг. р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4.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 Сибирские медведи»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рыжкам на батуте, АКД, ДМ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18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Ш «Сибирские медведи»,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ОО ФПБСА ЯНАО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воль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 среди юношей 2008 -2010 гг. р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е соревнования «Полярные Урал»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о прыжкам на батуте, АКД и ДМТ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5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 г. Новый Уренгой, СШ «Сибирские медведи», РОО ФПБСА ЯНАО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О ФПБСА ЯНАО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города Новый Уренгой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по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прыжкам на батуте, АКД и ДМТ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5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 г. Новый Уренгой, СШ «Сибирские медведи», РОО ФПБСА ЯНАО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 г. Новый Уренгой, 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ттестация на пояса спортсменов отделения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тхэквондо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4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Физкультурные мероприя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посвященные празднованию дня Побед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СШ «Сибирские медведи» р. Коротчаево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5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е соревнования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священные празднованию 76-й годовщины Победы в ВОВ 1941-1945 гг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5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первенство МБУ СШ «Сибирские медведи»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воль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, среди юношей 2004 -2006 гг. р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5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крытое первенство МБУ СШ «Сибирские медведи» по борьбе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дзюдо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среди юношей 2011 -2012 гг. р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азднованию 76-й годовщины Победы в ВОВ 1941-1945 гг.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5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 Сибирские медведи»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ый Региональный турнир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тяжелой атлетик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посвященный памяти МС ССССР А. Абекова</w:t>
            </w:r>
          </w:p>
        </w:tc>
        <w:tc>
          <w:tcPr>
            <w:tcW w:w="13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нировочные мероприятия для сборных команд города по видам спорта</w:t>
            </w:r>
          </w:p>
        </w:tc>
        <w:tc>
          <w:tcPr>
            <w:tcW w:w="12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23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назначению</w:t>
            </w:r>
          </w:p>
        </w:tc>
        <w:tc>
          <w:tcPr>
            <w:tcW w:w="7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, МАУ ЦРФК и С СШ «Сибирские медведи»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 и С, МАУ ЦРФК и С 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Физкультурные мероприя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посвященные Всемирному Дню здоровья МБУ СШ «Сибирские  медведи» р. Коротчаев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рядк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 Сибирские медведи» « Молодые надежды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 2010 – 2012 гг. р. 2013-201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0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, посвященное Дню учителя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крытое первенство МБУ СШ «Сибирские медведи» по борьбе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дзюдо</w:t>
            </w:r>
            <w:r>
              <w:rPr>
                <w:rFonts w:eastAsia="Calibri" w:cs="PT Astra Serif" w:ascii="PT Astra Serif" w:hAnsi="PT Astra Serif"/>
                <w:lang w:eastAsia="en-US"/>
              </w:rPr>
              <w:t>, среди юношей и девушек 2007 -2008 гг. 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Первенство МБУ СШ «Сибирские  медведи»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греко-римск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 среди юношей 2004 -2005, 2006-2007, 2008 -2009 гг. р,  посвященное Дню учителя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Сибирские  медведи» по спортивной (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воль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 среди юношей 2009 -2011 гг. р, посвященное Дню учителя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Чемпионат и Первенство ЯНАО по прыжкам на батуте, АКД и ДМТ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-07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ФК и С, СШ «Сибирские медведи», РОО ФПБСА ЯНАО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по ФКи С ЯНАО, УФКиС г. Новый уренгой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Открытое Первенство города по </w:t>
            </w:r>
            <w:r>
              <w:rPr>
                <w:rFonts w:cs="PT Astra Serif" w:ascii="PT Astra Serif" w:hAnsi="PT Astra Serif"/>
                <w:u w:val="single"/>
              </w:rPr>
              <w:t>тхэквондо</w:t>
            </w:r>
            <w:r>
              <w:rPr>
                <w:rFonts w:cs="PT Astra Serif" w:ascii="PT Astra Serif" w:hAnsi="PT Astra Serif"/>
              </w:rPr>
              <w:t xml:space="preserve"> среди кадетов ( 2007 -2009 гг. р), юниоров ( 2004 -2006 гг. р) и Фестиваль тхэквондо среди детей ( 2010 -2012 гг. р)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ткрытое Первенство города по спортивной (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греко - римской</w:t>
            </w:r>
            <w:r>
              <w:rPr>
                <w:rFonts w:eastAsia="Calibri" w:cs="PT Astra Serif" w:ascii="PT Astra Serif" w:hAnsi="PT Astra Serif"/>
                <w:lang w:eastAsia="en-US"/>
              </w:rPr>
              <w:t>) борьбе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крытое первенство МБУ СШ «Сибирские медведи» по борьбе </w:t>
            </w:r>
            <w:r>
              <w:rPr>
                <w:rFonts w:eastAsia="Calibri" w:cs="PT Astra Serif" w:ascii="PT Astra Serif" w:hAnsi="PT Astra Serif"/>
                <w:u w:val="single"/>
                <w:lang w:eastAsia="en-US"/>
              </w:rPr>
              <w:t>дзюдо</w:t>
            </w:r>
            <w:r>
              <w:rPr>
                <w:rFonts w:eastAsia="Calibri" w:cs="PT Astra Serif" w:ascii="PT Astra Serif" w:hAnsi="PT Astra Serif"/>
                <w:lang w:eastAsia="en-US"/>
              </w:rPr>
              <w:t>, среди юношей 2004 -2006 гг. р, посвященное Дню народного единства.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города Новый Уренгой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удожественной гимнастик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девочек 2011-2012 гг. р.. 2009-2010 гг. р., 2007-2008 гг. р., 2004-2006 гг. р.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 «Звездный»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УФКиС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, посвященное Дню образования самбо.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4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Физкультурные мероприя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посвящённые Дню матери МБУ СШ « Сибирские  медведи» р. Коротчаев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портивные эстафеты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1</w:t>
            </w:r>
          </w:p>
        </w:tc>
        <w:tc>
          <w:tcPr>
            <w:tcW w:w="24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Лимбяяха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МБУ СШ «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и девушек,  «От новичка до Мастера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ое Первенство города Новый Уренгой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фитнес аэробик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 «Звездный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ФКи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УФКи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годний турнир МБУ СШ «Сибирские медведи» по борьбе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дзю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реди юношей 2008 -2010 гг. 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енство МБУ СШ «Сибирские медведи»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рыжкам на батуте,  ДМТ, АК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й турнир МБУ СШ «Сибирские медведи»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воль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 среди юношей 2004 -2005 ,2009 -2011 гг. 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годняя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портивно-развлекатель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ограмма среди спортивных отделений МБУ СШ «Сибирские медведи» р. Коротчаево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 р. Коротчае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годний турнир МБУ СШ «Сибирские медведи» на призы Деда Мороза среди младших юношей 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амб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й турнир МБУ СШ «сибирские медведи» среди младших юношей по спортивной (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греко-римск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 борьб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Ш «Сибирские медведи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Ш «Сибирские медве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UseR</dc:creator>
  <dc:description/>
  <cp:keywords/>
  <dc:language>en-US</dc:language>
  <cp:lastModifiedBy>Lenovo</cp:lastModifiedBy>
  <cp:lastPrinted>2020-11-09T14:39:00Z</cp:lastPrinted>
  <dcterms:modified xsi:type="dcterms:W3CDTF">2020-11-09T09:43:00Z</dcterms:modified>
  <cp:revision>4</cp:revision>
  <dc:subject/>
  <dc:title/>
</cp:coreProperties>
</file>